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56125</wp:posOffset>
                </wp:positionH>
                <wp:positionV relativeFrom="page">
                  <wp:posOffset>2222500</wp:posOffset>
                </wp:positionV>
                <wp:extent cx="26790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.6pt;mso-wrap-distance-left:9.05pt;mso-wrap-distance-right:9.05pt;mso-wrap-distance-top:0pt;mso-wrap-distance-bottom:0pt;margin-top:17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 октября 2019 г. № 675, от 27 января 2020 г. № 23, от 02 апреля 2020 г. № 207, от 23 декабря 2020 г. №  СЭД-2020-299-01-01-05.С-258, от 19 мая 2021 г. № СЭД-2021-299-01-01-05.С-240, от 19 июля 2021 г. № СЭД-2021-299-01-01-05.С-356, от 30 августа 2021 г. № СЭД-2021-299-01-01-05.С-458, от 03 ноября 2021 г. № СЭД-2021-299-01-01-05.С-592, от 30 ноября 2021 г. № СЭД-2021-299-01-01-05.С-645, от 15 декабря 2021 г. № СЭД-2021-299-01-01-05.С-690, от 27 декабря 2021 г. № СЭД-2021-299-01-01-05.С-725, от 29 декабря 2021 г. № СЭД-2021-299-01-01-05.С-737, от 11 марта 2022 г. № СЭД-2022-299-01-01-05.С-131, от 24 мая 2022 г. № СЭД-2022-299-01-01-05.С-285, от 22 июля 2022 г. № СЭД-2022-299-01-01-05.С-416, от 07 сентября 2022 г. № СЭД-2022-299-01-01-05.С-510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79,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41,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9 008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9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4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2 27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80,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44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1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09,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77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676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5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 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ы муниципального района                                                          И.А. Варушкин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246505</wp:posOffset>
                      </wp:positionH>
                      <wp:positionV relativeFrom="page">
                        <wp:posOffset>135255</wp:posOffset>
                      </wp:positionV>
                      <wp:extent cx="103568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10.65pt;mso-position-vertical-relative:page;margin-left:-9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2 № СЭД-2022-299-01-01-05.С-548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Култае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/>
      </w:pPr>
      <w:r>
        <w:rPr/>
        <w:t>».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631950</wp:posOffset>
                      </wp:positionH>
                      <wp:positionV relativeFrom="page">
                        <wp:posOffset>-15240</wp:posOffset>
                      </wp:positionV>
                      <wp:extent cx="1278255" cy="274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1.2pt;mso-position-vertical-relative:page;margin-left:-12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2 № СЭД-2022-299-01-01-05.С-548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9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93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480820</wp:posOffset>
                      </wp:positionH>
                      <wp:positionV relativeFrom="page">
                        <wp:posOffset>67945</wp:posOffset>
                      </wp:positionV>
                      <wp:extent cx="127825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.35pt;mso-position-vertical-relative:page;margin-left:-11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2 № СЭД-2022-299-01-01-05.С-548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2" w:leader="none"/>
              </w:tabs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"/>
        <w:gridCol w:w="4540"/>
        <w:gridCol w:w="1572"/>
        <w:gridCol w:w="804"/>
        <w:gridCol w:w="829"/>
        <w:gridCol w:w="766"/>
        <w:gridCol w:w="676"/>
        <w:gridCol w:w="643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2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и ремонт «Спортзал п.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* подтвержденный остаток 2021 года Култаевского СП»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42685</wp:posOffset>
                </wp:positionH>
                <wp:positionV relativeFrom="page">
                  <wp:posOffset>910590</wp:posOffset>
                </wp:positionV>
                <wp:extent cx="958850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6pt;mso-wrap-distance-left:9.05pt;mso-wrap-distance-right:9.05pt;mso-wrap-distance-top:0pt;mso-wrap-distance-bottom:0pt;margin-top:71.7pt;mso-position-vertical-relative:page;margin-left:4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2 № СЭД-2022-299-01-01-05.С-548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9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4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9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7:00Z</dcterms:created>
  <dc:creator>EMarkin</dc:creator>
  <dc:description/>
  <dc:language>en-US</dc:language>
  <cp:lastModifiedBy>adm15-01</cp:lastModifiedBy>
  <cp:lastPrinted>2022-09-19T08:37:00Z</cp:lastPrinted>
  <dcterms:modified xsi:type="dcterms:W3CDTF">2022-09-2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